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ФНС Росс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3.2019 N ММВ-7-3/120@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Д 111107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0" w:name="p3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ПОРУЧИТЕЛЬСТВА N 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</w:t>
      </w:r>
      <w:hyperlink w:anchor="p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"__" _________ 20__ года </w:t>
      </w:r>
      <w:hyperlink w:anchor="p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eastAsia="ru-RU"/>
          </w:rPr>
          <w:t>&lt;2&gt;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, в дальнейшем именуемый "Налоговый орган", в лице руководителя (заместителя руководителя) ________ </w:t>
      </w:r>
      <w:hyperlink w:anchor="p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 ______________, в дальнейшем именуемое "Поручитель", в лице _______________, действующего на основании ____________, с другой стороны, вместе именуемые "Стороны", заключили настоящий договор поручительства (далее - "Договор") о нижеследующем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" w:name="p4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 настоящему Договору Поручитель обязуется на основании требования об уплате денежной суммы, направленного Налоговым органом в соответствии с Налоговым кодексом Российской Федерации (далее - Налоговый кодекс), исполнить в полном объеме обязанность ______________ </w:t>
      </w:r>
      <w:hyperlink w:anchor="p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го в дальнейшем "Плательщик", по возврату (уплате): </w:t>
      </w:r>
      <w:hyperlink w:anchor="p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5&gt;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ы налога на добавленную стоимость, излишне полученной Плательщиком (зачтенной Плательщику) в результате возмещения налога в заявительном порядке, предусмотренном статьей 176.1 Налогового кодекса, если решение о возмещении суммы налога, заявленной к возмещению в заявительном порядке, будет отменено полностью или частично в случаях, предусмотренных статьей 176.1 Налогового кодекса, в размере до ___________ рублей </w:t>
      </w:r>
      <w:hyperlink w:anchor="p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6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ы акциза, в случае непредставления Плательщиком документов в порядке и сроки, которые установлены пунктами 7, 7.1 и 7.2 статьи 198 Налогового кодекса, и неуплаты Плательщиком соответствующей суммы акциза, в размере до __________ рублей </w:t>
      </w:r>
      <w:hyperlink w:anchor="p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7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_________ налога и (или) сбора (указать наименование налога, сбора), страховых взносов, пени и (или) штрафа, в отношении которой ______________ (указать уполномоченный орган) принято решение от "__" _________ 20__ года N _____ о предоставлении отсрочки, рассрочки, инвестиционного налогового кредита, а также начисленных на сумму задолженности процентов в соответствии с Налоговым кодекс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__________ налога и (или) сбора (указать наименование налога, сбора), страховых взносов, пени и (или) штрафа, если Плательщик не уплатит в установленный срок причитающиеся суммы налога, сбора, страховых взносов и соответствующих пеней, указанных в решении Налогового органа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________ от "__" ________ 20__ года N 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сумма обязательства Поручителя по настоящему Договору составляет ________ рублей </w:t>
      </w:r>
      <w:hyperlink w:anchor="p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8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заимодействие Сторон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ручитель обязан исполнить в полном объеме обязанность Плательщика по возврату (уплате) налога, сбора, страховых взносов, пени, штрафа, процентов, если Плательщик не уплатит соответствующие суммы в установлен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алоговый орган имеет право взыскания сумм налога, сбора, страховых взносов, пени, штрафа, процентов с Поручителя в порядке, предусмотренном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 исполнении Поручителем взятых на себя обязательств в соответствии с настоящим договором к нему переходит право требовать от Плательщика уплаченных им сумм, а также процентов по этим суммам и возмещения убытков, понесенных в связи с исполнением обязанности Плательщ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неисполнении Плательщиком обязанности по возврату (уплате) налога, сбора, страховых взносов, пени, штрафа, процентов, обеспеченной поручительством, Поручитель и Плательщик несут солидарную ответственност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оговор вступает в силу с даты его подписания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Договор действует до полного исполнения Плательщиком и (или) Поручителем обязательств, указанных в </w:t>
      </w:r>
      <w:hyperlink w:anchor="p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е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 </w:t>
      </w:r>
      <w:hyperlink w:anchor="p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9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 правоотношениям, возникающим при установлении поручительства в качестве меры по обеспечению исполнения обязанности по возврату (уплате) налога, сбора, страховых взносов, пени, штрафа, процентов применяются положения гражданского законодательства Российской Федерации, если иное не предусмотрено законодательством о налогах и сбо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2" w:name="p6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тороны в соответствии с пунктом 2 статьи 160 Гражданского кодекса Российской Федерации </w:t>
      </w:r>
      <w:hyperlink w:anchor="p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10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аются на допустимость использования при совершении настоящего Договора квалифицированных электронных подписей </w:t>
      </w:r>
      <w:hyperlink w:anchor="p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1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о собственноручных подписей представителей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Договор составлен в 2 (двух) экземплярах, имеющих равную юридическую силу, по 1 (одному) для каждой из Сторон. </w:t>
      </w:r>
      <w:hyperlink w:anchor="p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12&gt;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сто нахождения Сторо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й орган                            Поруч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Налогового органа                 От имени Пору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3" w:name="p7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Место сост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4" w:name="p8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2&gt; Не заполняется при представлении Договора в соответствии с </w:t>
      </w:r>
      <w:hyperlink w:anchor="p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ом 4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Указанная дата - дата электронной подписи налогов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5" w:name="p8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3&gt; Не заполняется при представлении Договора в соответствии с </w:t>
      </w:r>
      <w:hyperlink w:anchor="p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ом 4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6" w:name="p8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Полное наименование, ИНН и КПП Плательщ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7" w:name="p8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Выбрать необходимый пункт или пунк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8" w:name="p8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Предельная сумма налога на добавленную стоим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9" w:name="p85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7&gt; Предельная сумма акци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0" w:name="p86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8&gt; Общая сумма обязательств определяется как сумма всех обязательств по </w:t>
      </w:r>
      <w:hyperlink w:anchor="p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у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1" w:name="p8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9&gt; При заключении Договора в целях применения статьи 176.1 Налогового кодекса и статьи 184 Налогового кодекса срок действия Договора определяется с учетом требований пункта 4.1 статьи 176.1 и пункта 2.2 статьи 184 Налогового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2" w:name="p88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0&gt; Собрание законодательства Российской Федерации, 1994, N 32, ст. 3301; 2018, N 32 (ч. 2), ст. 5132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3" w:name="p89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1&gt; В соответствии с Федеральным законом от 06.04.2011 N 63-ФЗ "Об электронной подписи" (Собрание законодательства Российской Федерации, 2011, N 15, ст. 2036; 2016, N 26 (ч. 1), ст. 388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90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2&gt; Для Договоров, представленных в бумаж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yd">
    <w:name w:val="grayd"/>
    <w:basedOn w:val="Style13"/>
    <w:qFormat/>
    <w:rPr/>
  </w:style>
  <w:style w:type="character" w:styleId="Views">
    <w:name w:val="views"/>
    <w:basedOn w:val="Style13"/>
    <w:qFormat/>
    <w:rPr/>
  </w:style>
  <w:style w:type="character" w:styleId="Dzenspan">
    <w:name w:val="dzen_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Timestamp">
    <w:name w:val="timestamp"/>
    <w:basedOn w:val="Style13"/>
    <w:qFormat/>
    <w:rPr/>
  </w:style>
  <w:style w:type="character" w:styleId="Stat">
    <w:name w:val="st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6:00Z</dcterms:created>
  <dc:creator>e.sokolova</dc:creator>
  <dc:description/>
  <dc:language>en-US</dc:language>
  <cp:lastModifiedBy>e.sokolova</cp:lastModifiedBy>
  <dcterms:modified xsi:type="dcterms:W3CDTF">2019-04-05T07:06:00Z</dcterms:modified>
  <cp:revision>2</cp:revision>
  <dc:subject/>
  <dc:title/>
</cp:coreProperties>
</file>